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сковский Энергетический Институ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Технический Универс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Т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овой расчет №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линные ли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Группа:     </w:t>
      </w:r>
      <w:r>
        <w:rPr>
          <w:i/>
          <w:sz w:val="28"/>
          <w:szCs w:val="28"/>
        </w:rPr>
        <w:t>Эл-5-02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тудент:  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еподаватель:  </w:t>
      </w:r>
      <w:r>
        <w:rPr>
          <w:i/>
          <w:sz w:val="28"/>
          <w:szCs w:val="28"/>
        </w:rPr>
        <w:t>Материкин. С.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04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Линия без потерь длиной </w:t>
      </w:r>
      <w:r>
        <w:rPr>
          <w:lang w:val="en-US"/>
        </w:rPr>
        <w:t>L</w:t>
      </w:r>
      <w:r>
        <w:rPr/>
        <w:t xml:space="preserve"> с волновым сопротивлением </w:t>
      </w:r>
      <w:r>
        <w:rPr>
          <w:lang w:val="en-US"/>
        </w:rPr>
        <w:t>Zc</w:t>
      </w:r>
      <w:r>
        <w:rPr/>
        <w:t xml:space="preserve"> и фазовой скоростью </w:t>
      </w:r>
      <w:r>
        <w:rPr>
          <w:lang w:val="en-US"/>
        </w:rPr>
        <w:t>V</w:t>
      </w:r>
      <w:r>
        <w:rPr/>
        <w:t xml:space="preserve">ф нагружена на активное сопротивление </w:t>
      </w:r>
      <w:r>
        <w:rPr>
          <w:lang w:val="en-US"/>
        </w:rPr>
        <w:t>R</w:t>
      </w:r>
      <w:r>
        <w:rPr/>
        <w:t xml:space="preserve">н. На входе линии включен источник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о:</w:t>
        <w:tab/>
        <w:t>Схема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3314065" cy="1713865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3960"/>
                          <a:chOff x="0" y="0"/>
                          <a:chExt cx="3314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2360"/>
                            <a:ext cx="34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8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287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72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160"/>
                            <a:ext cx="72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964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9043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1pt;width:260.95pt;height:134.95pt" coordorigin="4680,122" coordsize="5219,2699">
                <v:rect id="shape_0" stroked="f" o:allowincell="f" style="position:absolute;left:4680;top:122;width:521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661;width: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18;top:661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179;top:156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20;top:156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5039;top:156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 id="shape_0" fillcolor="white" stroked="t" o:allowincell="f" style="position:absolute;left:6480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5039,2461" to="8638,246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39,1201" to="8639,1201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39,661" to="8640,66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39,480" to="5039,119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639,480" to="8639,119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999;top:1561;width:179;height:53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84;top:2102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9089;top:1546;width:0;height:0;rotation:90" type="_x0000_t33">
                  <v:stroke color="black" weight="19080" joinstyle="miter" endcap="flat"/>
                  <v:fill o:detectmouseclick="t" on="false"/>
                  <w10:wrap type="square"/>
                </v:shape>
                <v:line id="shape_0" from="5039,1561" to="5039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9,1561" to="8639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1021" to="5578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19,1021" to="9361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9;top:156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L</w:t>
      </w:r>
      <w:r>
        <w:rPr/>
        <w:t xml:space="preserve">   = 17</w:t>
      </w:r>
      <w:r>
        <w:rPr>
          <w:rFonts w:eastAsia="Symbol" w:cs="Symbol" w:ascii="Symbol" w:hAnsi="Symbol"/>
          <w:lang w:val="en-US"/>
        </w:rPr>
        <w:t></w:t>
      </w:r>
      <w:r>
        <w:rPr/>
        <w:t>/7 = 2.43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2.5</w:t>
      </w:r>
      <w:r>
        <w:rPr>
          <w:rFonts w:eastAsia="Symbol" w:cs="Symbol" w:ascii="Symbol" w:hAnsi="Symbol"/>
          <w:lang w:val="en-US"/>
        </w:rPr>
        <w:t></w:t>
      </w:r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lang w:val="en-US"/>
        </w:rPr>
        <w:t>f</w:t>
      </w:r>
      <w:r>
        <w:rPr/>
        <w:t xml:space="preserve">    =  22 МГц = 22*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Гц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lang w:val="en-US"/>
        </w:rPr>
        <w:t>Zc</w:t>
      </w:r>
      <w:r>
        <w:rPr/>
        <w:t xml:space="preserve"> = 75 ОМ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lang w:val="en-US"/>
        </w:rPr>
        <w:t>V</w:t>
      </w:r>
      <w:r>
        <w:rPr/>
        <w:t>ф= 210*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м/с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lang w:val="en-US"/>
        </w:rPr>
        <w:t>R</w:t>
      </w:r>
      <w:r>
        <w:rPr/>
        <w:t>н = 220 Ом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В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Тип согласующего устройства –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- параллельный короткозамкнутый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шлейф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1.) Рассчитать ток в начале линии, ток и напряжение в конце линии (в комплексной форме)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2.) Построить эпюры распределения действующего значения напряжения вдоль линии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3.) Рассчитать согласующее устройство и согласовать линию с нагрузкой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4.) Построить эпюры распределения действующего значения напряжения и тока в линии и согласующем устройстве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5.) Построить векторную диаграмму напряжений и токов в точке присоединения согласующего устройства.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 </w:t>
      </w:r>
      <w:r>
        <w:rPr/>
        <w:t>Найдем действующее значение напряжения источника и примем начальную фазу напряжения нулевой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,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В;</w:t>
      </w:r>
    </w:p>
    <w:p>
      <w:pPr>
        <w:pStyle w:val="Normal"/>
        <w:tabs>
          <w:tab w:val="clear" w:pos="708"/>
          <w:tab w:val="left" w:pos="4575" w:leader="none"/>
        </w:tabs>
        <w:rPr/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н</m:t>
        </m:r>
      </m:oMath>
      <w:r>
        <w:rPr/>
        <w:t>Уравнение длинной линии имеет вид:</w:t>
      </w:r>
    </w:p>
    <w:p>
      <w:pPr>
        <w:pStyle w:val="Normal"/>
        <w:tabs>
          <w:tab w:val="clear" w:pos="708"/>
          <w:tab w:val="left" w:pos="4575" w:leader="none"/>
        </w:tabs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c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>
          <w:lang w:val="en-US"/>
        </w:rPr>
        <w:t>|</w:t>
      </w:r>
      <w:r>
        <w:rPr/>
        <w:t xml:space="preserve"> заменим  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</w:t>
      </w:r>
      <w:r>
        <w:rPr>
          <w:lang w:val="en-US"/>
        </w:rPr>
        <w:t xml:space="preserve">| </w:t>
      </w:r>
      <w:r>
        <w:rPr/>
        <w:t xml:space="preserve">заменим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н</m:t>
        </m:r>
      </m:oMath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н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 </w:t>
      </w:r>
      <w:r>
        <w:rPr>
          <w:rFonts w:eastAsia="Symbol" w:cs="Symbol" w:ascii="Symbol" w:hAnsi="Symbol"/>
          <w:sz w:val="36"/>
          <w:szCs w:val="36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b/>
          <w:sz w:val="32"/>
          <w:szCs w:val="32"/>
        </w:rPr>
        <w:t>2.</w:t>
      </w:r>
      <w:r>
        <w:rPr/>
        <w:t xml:space="preserve">  Для построения эпюр распределения действующего значения напряжения вдоль линии найде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С помощью коэффициента отражения </w:t>
      </w:r>
      <w:r>
        <w:rPr>
          <w:u w:val="single"/>
          <w:lang w:val="en-US"/>
        </w:rPr>
        <w:t>N</w:t>
      </w:r>
      <w:r>
        <w:rPr/>
        <w:t xml:space="preserve"> найдем отношения значений прямой и обратной волн напряжений и тока.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 xml:space="preserve">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2171065" cy="1942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2560"/>
                          <a:chOff x="0" y="0"/>
                          <a:chExt cx="21711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2716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160"/>
                            <a:ext cx="799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24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б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160"/>
                            <a:ext cx="457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028160"/>
                            <a:ext cx="45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55pt;width:170.95pt;height:152.95pt" coordorigin="6480,471" coordsize="3419,3059">
                <v:rect id="shape_0" stroked="f" o:allowincell="f" style="position:absolute;left:6480;top:471;width:341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841;top:829;width:2518;height:2518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oval>
                <v:line id="shape_0" from="6840,2090" to="8098,2090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80;top:1369;width:1440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б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line id="shape_0" from="8100,471" to="8100,35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380,2090" to="8099,2090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2090;width:71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1,2090" to="9719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 xml:space="preserve">  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29908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e>
              <m:e/>
            </m:d>
          </m:e>
        </m:eqArr>
      </m:oMath>
      <w:r>
        <w:rPr/>
        <w:t xml:space="preserve">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e>
              <m:e/>
            </m:d>
          </m:e>
        </m:eqArr>
      </m:oMath>
      <w:r>
        <w:rPr/>
        <w:t xml:space="preserve">;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e>
              <m:e/>
            </m:d>
          </m:e>
        </m:eqAr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93345</wp:posOffset>
                </wp:positionV>
                <wp:extent cx="45720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3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object w:dxaOrig="843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173.9pt" filled="f" o:ole="">
            <v:imagedata r:id="rId3" o:title=""/>
          </v:shape>
          <o:OLEObject Type="Embed" ProgID="" ShapeID="ole_rId2" DrawAspect="Content" ObjectID="_698409988" r:id="rId2"/>
        </w:object>
      </w:r>
    </w:p>
    <w:p>
      <w:pPr>
        <w:pStyle w:val="Normal"/>
        <w:tabs>
          <w:tab w:val="clear" w:pos="708"/>
          <w:tab w:val="left" w:pos="4575" w:leader="none"/>
        </w:tabs>
        <w:rPr>
          <w:lang w:val="en-US"/>
        </w:rPr>
      </w:pPr>
      <w:r>
        <w:rPr/>
        <w:object w:dxaOrig="783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8pt;height:190.5pt" filled="f" o:ole="">
            <v:imagedata r:id="rId5" o:title=""/>
          </v:shape>
          <o:OLEObject Type="Embed" ProgID="" ShapeID="ole_rId4" DrawAspect="Content" ObjectID="_83827490" r:id="rId4"/>
        </w:object>
      </w:r>
    </w:p>
    <w:p>
      <w:pPr>
        <w:pStyle w:val="Normal"/>
        <w:tabs>
          <w:tab w:val="clear" w:pos="708"/>
          <w:tab w:val="left" w:pos="45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lang w:val="en-US"/>
        </w:rPr>
      </w:pPr>
      <w:r>
        <w:rPr>
          <w:b/>
          <w:sz w:val="32"/>
          <w:szCs w:val="32"/>
        </w:rPr>
        <w:t>3.</w:t>
      </w:r>
      <w:r>
        <w:rPr/>
        <w:t xml:space="preserve">  В качестве согласующего устройства используется параллельный короткозамкнутый шлейф.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</w:t>
      </w:r>
      <w:r>
        <w:rPr/>
        <w:t>Схема длинной линии и согласующего устройства:           Эквивалентная схема:</w:t>
      </w:r>
    </w:p>
    <w:p>
      <w:pPr>
        <w:pStyle w:val="Normal"/>
        <w:tabs>
          <w:tab w:val="clear" w:pos="708"/>
          <w:tab w:val="left" w:pos="4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4930" cy="2404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2404800"/>
                          <a:chOff x="0" y="0"/>
                          <a:chExt cx="3884760" cy="240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4760" cy="24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040" y="369720"/>
                            <a:ext cx="295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09520"/>
                            <a:ext cx="29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369000"/>
                            <a:ext cx="740880" cy="73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3800">
                            <a:off x="3330000" y="461880"/>
                            <a:ext cx="197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09520"/>
                            <a:ext cx="720" cy="12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69720"/>
                            <a:ext cx="720" cy="12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571760"/>
                            <a:ext cx="740880" cy="73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2312640"/>
                            <a:ext cx="27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09520"/>
                            <a:ext cx="720" cy="12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9072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960" y="91440"/>
                            <a:ext cx="72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84320"/>
                            <a:ext cx="120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0"/>
                            <a:ext cx="370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1000" y="1433160"/>
                            <a:ext cx="4622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л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553680"/>
                            <a:ext cx="370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386720"/>
                            <a:ext cx="370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c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739080"/>
                            <a:ext cx="370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90720"/>
                            <a:ext cx="370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24480"/>
                            <a:ext cx="237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`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924480"/>
                            <a:ext cx="276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924480"/>
                            <a:ext cx="370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84320"/>
                            <a:ext cx="27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83600"/>
                            <a:ext cx="276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212652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`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387440"/>
                            <a:ext cx="276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pt;height:189.35pt" coordorigin="0,0" coordsize="6118,3787">
                <v:rect id="shape_0" stroked="f" o:allowincell="f" style="position:absolute;left:0;top:0;width:6117;height:3786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1312,582" to="5972,582" stroked="t" o:allowincell="f" style="position:absolute;mso-position-horizontal:left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146,1747" to="4805,1747" stroked="t" o:allowincell="f" style="position:absolute;mso-position-horizontal:left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4807,581" to="5973,1745" stroked="t" o:allowincell="f" style="position:absolute;flip:y;mso-position-horizontal:left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44;top:728;width:310;height:779;mso-wrap-style:none;v-text-anchor:middle;rotation:45;mso-position-horizontal:left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2914,1747" to="2914,3640" stroked="t" o:allowincell="f" style="position:absolute;mso-position-horizontal:left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4079,582" to="4079,2475" stroked="t" o:allowincell="f" style="position:absolute;mso-position-horizontal:left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2914,2475" to="4080,3639" stroked="t" o:allowincell="f" style="position:absolute;flip:y;mso-position-horizontal:left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2476,3642" to="2912,3642" stroked="t" o:allowincell="f" style="position:absolute;flip:x;mso-position-horizontal:left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2623,1747" to="2623,3641" stroked="t" o:allowincell="f" style="position:absolute;mso-position-horizontal:left;mso-position-horizontal-relative:char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4079,143" to="4079,579" stroked="t" o:allowincell="f" style="position:absolute;flip:y;mso-position-horizontal:left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5973,144" to="5973,581" stroked="t" o:allowincell="f" style="position:absolute;flip:y;mso-position-horizontal:left;mso-position-horizontal-relative:char">
                  <v:stroke color="black" weight="6480" joinstyle="miter" endcap="flat"/>
                  <v:fill o:detectmouseclick="t" on="false"/>
                  <w10:wrap type="square"/>
                </v:line>
                <v:line id="shape_0" from="4079,290" to="5972,290" stroked="t" o:allowincell="f" style="position:absolute;mso-position-horizontal:left;mso-position-horizontal-relative:char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61;top:0;width:582;height:43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2;top:2257;width:727;height:583;mso-wrap-style:square;v-text-anchor:top;rotation:270;mso-position-horizontal:left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7;top:872;width:582;height:4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4;top:2184;width:582;height:4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0;top:1164;width:582;height:4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143;width:582;height:4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;top:1456;width:374;height:4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1456;width:435;height:4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1456;width:582;height:4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290;width:435;height:43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8;top:289;width:435;height:44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3;top:3349;width:435;height:4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8;top:2185;width:435;height:43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0430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56760"/>
                          <a:chOff x="0" y="0"/>
                          <a:chExt cx="217044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04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430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98.95pt" coordorigin="0,0" coordsize="3418,1979">
                <v:rect id="shape_0" stroked="f" o:allowincell="f" style="position:absolute;left:0;top:0;width:3417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2518,180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1799" to="2518,1799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80" to="2519,1798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80" to="1259,1798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540;width:358;height:8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540;width:358;height:8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38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4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н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/>
        <w:t xml:space="preserve">      </w:t>
      </w:r>
      <w:r>
        <w:rPr/>
        <w:t xml:space="preserve">или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н</m:t>
        </m:r>
      </m:oMath>
      <w:r>
        <w:rPr/>
        <w:t>,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</w:t>
      </w:r>
      <w:r>
        <w:rPr/>
        <w:t xml:space="preserve">где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ш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н</m:t>
        </m:r>
      </m:oMath>
      <w:r>
        <w:rPr/>
        <w:t>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R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R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Из данного выражения получим систему уравнений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Подставим </w:t>
      </w:r>
      <w:r>
        <w:rPr>
          <w:lang w:val="en-US"/>
        </w:rPr>
        <w:t>R</w:t>
      </w:r>
      <w:r>
        <w:rPr/>
        <w:t xml:space="preserve">н и </w:t>
      </w:r>
      <w:r>
        <w:rPr>
          <w:u w:val="single"/>
          <w:lang w:val="en-US"/>
        </w:rPr>
        <w:t>Z</w:t>
      </w:r>
      <w:r>
        <w:rPr>
          <w:lang w:val="en-US"/>
        </w:rPr>
        <w:t>c</w:t>
      </w:r>
      <w:r>
        <w:rPr/>
        <w:t>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Найдем </w:t>
      </w:r>
      <w:r>
        <w:rPr>
          <w:lang w:val="en-US"/>
        </w:rPr>
        <w:t>x</w:t>
      </w:r>
      <w:r>
        <w:rPr/>
        <w:t xml:space="preserve">` и </w:t>
      </w:r>
      <w:r>
        <w:rPr>
          <w:lang w:val="en-US"/>
        </w:rPr>
        <w:t>y</w:t>
      </w:r>
      <w:r>
        <w:rPr>
          <w:sz w:val="16"/>
          <w:szCs w:val="16"/>
        </w:rPr>
        <w:t>ш</w:t>
      </w:r>
      <w:r>
        <w:rPr/>
        <w:t>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  <m:e/>
            </m:d>
          </m:e>
        </m:eqArr>
      </m:oMath>
      <w:r>
        <w:rPr/>
        <w:t>;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,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x</w:t>
      </w:r>
      <w:r>
        <w:rPr/>
        <w:t>`- расстояние от нагрузки до согласующего устройства,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  </w:t>
      </w:r>
      <w:r>
        <w:rPr>
          <w:lang w:val="en-US"/>
        </w:rPr>
        <w:t>y</w:t>
      </w:r>
      <w:r>
        <w:rPr>
          <w:sz w:val="16"/>
          <w:szCs w:val="16"/>
        </w:rPr>
        <w:t>ш</w:t>
      </w:r>
      <w:r>
        <w:rPr/>
        <w:t xml:space="preserve">- длина короткозамкнутого шлейфа. 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b/>
          <w:sz w:val="32"/>
          <w:szCs w:val="32"/>
        </w:rPr>
        <w:t>4.</w:t>
      </w:r>
      <w:r>
        <w:rPr/>
        <w:t xml:space="preserve">  При согласованной нагрузке </w:t>
      </w:r>
      <w:r>
        <w:rPr>
          <w:u w:val="single"/>
          <w:lang w:val="en-US"/>
        </w:rPr>
        <w:t>I</w:t>
      </w:r>
      <w:r>
        <w:rPr>
          <w:sz w:val="16"/>
          <w:szCs w:val="16"/>
        </w:rPr>
        <w:t>обр</w:t>
      </w:r>
      <w:r>
        <w:rPr/>
        <w:t xml:space="preserve">= 0 и </w:t>
      </w:r>
      <w:r>
        <w:rPr>
          <w:u w:val="single"/>
          <w:lang w:val="en-US"/>
        </w:rPr>
        <w:t>U</w:t>
      </w:r>
      <w:r>
        <w:rPr>
          <w:sz w:val="16"/>
          <w:szCs w:val="16"/>
        </w:rPr>
        <w:t>обр</w:t>
      </w:r>
      <w:r>
        <w:rPr/>
        <w:t>= 0.</w:t>
      </w:r>
    </w:p>
    <w:p>
      <w:pPr>
        <w:pStyle w:val="Normal"/>
        <w:tabs>
          <w:tab w:val="clear" w:pos="708"/>
          <w:tab w:val="left" w:pos="4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772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72440"/>
                          <a:chOff x="0" y="0"/>
                          <a:chExt cx="6171480" cy="3772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171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0160" y="0"/>
                            <a:ext cx="720" cy="151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6080"/>
                            <a:ext cx="497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57360"/>
                            <a:ext cx="4147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3440"/>
                            <a:ext cx="6850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cubicBezTo>
                                  <a:pt x="165" y="405"/>
                                  <a:pt x="330" y="270"/>
                                  <a:pt x="540" y="180"/>
                                </a:cubicBezTo>
                                <a:cubicBezTo>
                                  <a:pt x="750" y="90"/>
                                  <a:pt x="114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486080"/>
                            <a:ext cx="10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486080"/>
                            <a:ext cx="932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486080"/>
                            <a:ext cx="932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486080"/>
                            <a:ext cx="933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486080"/>
                            <a:ext cx="932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657360"/>
                            <a:ext cx="720" cy="82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418040"/>
                            <a:ext cx="2070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418040"/>
                            <a:ext cx="205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54920" y="1157400"/>
                            <a:ext cx="69120" cy="7264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10440 h 411840"/>
                              <a:gd name="textAreaBottom" fmla="*/ 4014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799"/>
                                </a:cubicBezTo>
                                <a:lnTo>
                                  <a:pt x="10800" y="9281"/>
                                </a:lnTo>
                                <a:cubicBezTo>
                                  <a:pt x="10800" y="10181"/>
                                  <a:pt x="16200" y="11080"/>
                                  <a:pt x="21600" y="11080"/>
                                </a:cubicBezTo>
                                <a:cubicBezTo>
                                  <a:pt x="16200" y="11080"/>
                                  <a:pt x="10800" y="11980"/>
                                  <a:pt x="10800" y="1287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720"/>
                            <a:ext cx="519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x)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485360"/>
                            <a:ext cx="327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486080"/>
                            <a:ext cx="32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486080"/>
                            <a:ext cx="415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486080"/>
                            <a:ext cx="51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486080"/>
                            <a:ext cx="516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1555200"/>
                            <a:ext cx="327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`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85800"/>
                            <a:ext cx="72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0" y="243360"/>
                            <a:ext cx="413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587520"/>
                            <a:ext cx="413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В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2028240"/>
                            <a:ext cx="72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61332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822040"/>
                            <a:ext cx="720" cy="79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70760" y="3256560"/>
                            <a:ext cx="87120" cy="8002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17640 w 4932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799"/>
                                </a:cubicBezTo>
                                <a:lnTo>
                                  <a:pt x="10800" y="9281"/>
                                </a:lnTo>
                                <a:cubicBezTo>
                                  <a:pt x="10800" y="10181"/>
                                  <a:pt x="16200" y="11080"/>
                                  <a:pt x="21600" y="11080"/>
                                </a:cubicBezTo>
                                <a:cubicBezTo>
                                  <a:pt x="16200" y="11080"/>
                                  <a:pt x="10800" y="11980"/>
                                  <a:pt x="10800" y="1287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22040"/>
                            <a:ext cx="80028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20">
                                <a:moveTo>
                                  <a:pt x="1260" y="1620"/>
                                </a:moveTo>
                                <a:cubicBezTo>
                                  <a:pt x="1185" y="1125"/>
                                  <a:pt x="1110" y="630"/>
                                  <a:pt x="900" y="360"/>
                                </a:cubicBezTo>
                                <a:cubicBezTo>
                                  <a:pt x="690" y="90"/>
                                  <a:pt x="15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822040"/>
                            <a:ext cx="1440" cy="79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920" y="3521160"/>
                            <a:ext cx="327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371600"/>
                            <a:ext cx="327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733120"/>
                            <a:ext cx="416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В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160" y="1997640"/>
                            <a:ext cx="45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x)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3369240"/>
                            <a:ext cx="329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38400"/>
                            <a:ext cx="329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9.4pt" coordorigin="0,0" coordsize="9719,6388">
                <v:rect id="shape_0" stroked="f" o:allowincell="f" style="position:absolute;left:0;top:1;width:971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19,0" to="8819,239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2340" to="8733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5,1035" to="7756,103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1260,540" path="m0,540c165,405,330,270,540,180c750,90,1140,30,1260,0e" stroked="t" o:allowincell="f" style="position:absolute;left:7739;top:541;width:1078;height:542;mso-wrap-style:none;v-text-anchor:middle;mso-position-horizontal-relative:char">
                  <v:fill o:detectmouseclick="t" on="false"/>
                  <v:stroke color="black" weight="15840" endarrow="diamond" endarrowwidth="medium" endarrowlength="medium" joinstyle="round" endcap="flat"/>
                  <w10:wrap type="none"/>
                </v:shape>
                <v:line id="shape_0" from="7105,2340" to="8817,2340" stroked="t" o:allowincell="f" style="position:absolute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7,2340" to="7104,2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66,2340" to="5633,2341" stroked="t" o:allowincell="f" style="position:absolute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5,2340" to="4164,2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5,2340" to="2693,2341" stroked="t" o:allowincell="f" style="position:absolute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8,1035" to="7758,2338" stroked="t" o:allowincell="f" style="position:absolute;mso-position-horizontal-relative:char">
                  <v:stroke color="black" weight="3240" endarrow="diamond" endarrowwidth="medium" endarrowlength="medium" joinstyle="miter" endcap="flat"/>
                  <v:fill o:detectmouseclick="t" on="false"/>
                  <w10:wrap type="none"/>
                </v:line>
                <v:line id="shape_0" from="7268,2233" to="7593,2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3,2233" to="7755,2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275;top:1823;width:108;height:1143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19;top:1;width:81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2339;width:51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340;width:5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2340;width:65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340;width:8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340;width:81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449;width:51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9,1080" to="8819,2383" stroked="t" o:allowincell="f" style="position:absolute;mso-position-horizontal-relative:char">
                  <v:stroke color="black" weight="19080" startarrow="diamond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01;top:383;width:650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925;width:65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3194" to="8999,568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690" to="8997,569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444" to="7739,568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8300;top:5129;width:136;height:1259;mso-wrap-style:none;v-text-anchor:middle;rotation:90;mso-position-horizontal-relative:char" type="_x0000_t88">
                  <v:fill o:detectmouseclick="t" on="false"/>
                  <v:stroke color="black" weight="19080" joinstyle="miter" endcap="flat"/>
                  <w10:wrap type="none"/>
                </v:shape>
                <v:shape id="shape_0" coordsize="1260,1620" path="m1260,1620c1185,1125,1110,630,900,360c690,90,150,60,0,0e" stroked="t" o:allowincell="f" style="position:absolute;left:7739;top:4444;width:1259;height:124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8999,4444" to="9000,5689" stroked="t" o:allowincell="f" style="position:absolute;flip:y;mso-position-horizontal-relative:char">
                  <v:stroke color="black" weight="32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70;top:5545;width:51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2160;width:51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4304;width:65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5;top:3146;width:71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5306;width:51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950;width:51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766820</wp:posOffset>
                </wp:positionV>
                <wp:extent cx="329565" cy="27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45pt;mso-wrap-distance-left:9.05pt;mso-wrap-distance-right:9.05pt;mso-wrap-distance-top:0pt;mso-wrap-distance-bottom:0pt;margin-top:296.6pt;mso-position-vertical-relative:text;margin-left:360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val="en-US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5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4799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4799880"/>
                          <a:chOff x="0" y="0"/>
                          <a:chExt cx="6401520" cy="47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4008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2154600"/>
                            <a:ext cx="560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97200"/>
                            <a:ext cx="144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154600"/>
                            <a:ext cx="11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15460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5460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5460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5460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1440" cy="146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75400"/>
                            <a:ext cx="445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7995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80">
                                <a:moveTo>
                                  <a:pt x="1260" y="1980"/>
                                </a:moveTo>
                                <a:cubicBezTo>
                                  <a:pt x="1005" y="1875"/>
                                  <a:pt x="750" y="1770"/>
                                  <a:pt x="540" y="1440"/>
                                </a:cubicBezTo>
                                <a:cubicBezTo>
                                  <a:pt x="330" y="1110"/>
                                  <a:pt x="90" y="2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684360"/>
                            <a:ext cx="720" cy="48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97200"/>
                            <a:ext cx="914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x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3400"/>
                            <a:ext cx="45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566000"/>
                            <a:ext cx="45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07640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8680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0566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53880"/>
                            <a:ext cx="455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53880"/>
                            <a:ext cx="45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53880"/>
                            <a:ext cx="570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5388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53880"/>
                            <a:ext cx="569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45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5388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56680"/>
                            <a:ext cx="114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6680"/>
                            <a:ext cx="113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449080"/>
                            <a:ext cx="324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3036600"/>
                            <a:ext cx="2520" cy="97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91716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938320"/>
                            <a:ext cx="45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408920"/>
                            <a:ext cx="345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2448720"/>
                            <a:ext cx="914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x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5520" y="4506120"/>
                            <a:ext cx="171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15800"/>
                            <a:ext cx="3960" cy="48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36600"/>
                            <a:ext cx="7995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0">
                                <a:moveTo>
                                  <a:pt x="1260" y="0"/>
                                </a:moveTo>
                                <a:cubicBezTo>
                                  <a:pt x="1005" y="210"/>
                                  <a:pt x="750" y="420"/>
                                  <a:pt x="540" y="720"/>
                                </a:cubicBezTo>
                                <a:cubicBezTo>
                                  <a:pt x="330" y="1020"/>
                                  <a:pt x="165" y="141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309200"/>
                            <a:ext cx="45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05400"/>
                            <a:ext cx="457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77.95pt" coordorigin="0,0" coordsize="10081,7559">
                <v:rect id="shape_0" stroked="f" o:allowincell="f" style="position:absolute;left:1;top:0;width:10079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393" to="9177,3393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9180,153" to="9181,3391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378,3393" to="9178,3393" stroked="t" o:allowincell="f" style="position:absolute;flip:x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3393" to="7377,3393" stroked="t" o:allowincell="f" style="position:absolute;flip:x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393" to="5757,3393" stroked="t" o:allowincell="f" style="position:absolute;flip:x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3393" to="4137,3393" stroked="t" o:allowincell="f" style="position:absolute;flip:x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393" to="2518,3393" stroked="t" o:allowincell="f" style="position:absolute;flip:x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1079" to="7921,3392" stroked="t" o:allowincell="f" style="position:absolute;mso-position-horizontal-relative:char">
                  <v:stroke color="black" weight="3240" endarrow="diamond" endarrowwidth="medium" endarrowlength="medium" joinstyle="miter" endcap="flat"/>
                  <v:fill o:detectmouseclick="t" on="false"/>
                  <w10:wrap type="none"/>
                </v:line>
                <v:line id="shape_0" from="900,1851" to="7918,185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60,1980" path="m1260,1980c1005,1875,750,1770,540,1440c330,1110,90,240,0,0e" stroked="t" o:allowincell="f" style="position:absolute;left:7920;top:1079;width:1258;height:1541;mso-wrap-style:none;v-text-anchor:middle;mso-position-horizontal-relative:char">
                  <v:fill o:detectmouseclick="t" on="false"/>
                  <v:stroke color="black" weight="19080" startarrow="diamond" startarrowwidth="medium" startarrowlength="medium" joinstyle="round" endcap="flat"/>
                  <w10:wrap type="none"/>
                </v:shape>
                <v:line id="shape_0" from="9180,1078" to="9180,1848" stroked="t" o:allowincell="f" style="position:absolute;flip:y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1;top:153;width:143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x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62;width:71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2466;width:71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695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924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323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392;width:71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392;width:71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92;width:89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392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92;width:896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84;width:71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392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3239" to="7739,3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239" to="7918,3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857" to="9184,7096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9180,4782" to="9183,6322" stroked="t" o:allowincell="f" style="position:absolute;flip:y;mso-position-horizontal-relative:char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80;top:6169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4627;width:71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6943;width:54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3856;width:143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x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7096" to="9178,7096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920,6324" to="7925,7094" stroked="t" o:allowincell="f" style="position:absolute;mso-position-horizontal-relative:char">
                  <v:stroke color="black" weight="3240" endarrow="diamond" endarrowwidth="medium" endarrowlength="medium" joinstyle="miter" endcap="flat"/>
                  <v:fill o:detectmouseclick="t" on="false"/>
                  <w10:wrap type="none"/>
                </v:line>
                <v:shape id="shape_0" coordsize="1260,1800" path="m1260,0c1005,210,750,420,540,720c330,1020,165,1410,0,1800e" stroked="t" o:allowincell="f" style="position:absolute;left:7920;top:4782;width:1258;height:15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0;top:6786;width:71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095;width:7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32"/>
          <w:szCs w:val="32"/>
        </w:rPr>
        <w:t>5.</w:t>
      </w:r>
      <w:r>
        <w:rPr/>
        <w:t xml:space="preserve">  Для построения векторной диаграммы токов рассмотрим эквивалентную схему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Эквивалентная схема: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430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459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48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8.95pt" coordorigin="0,0" coordsize="3419,1979">
                <v:rect id="shape_0" stroked="f" o:allowincell="f" style="position:absolute;left:0;top:0;width:3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2518,180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1799" to="2518,1799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80" to="2519,1798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80" to="1259,1798" stroked="t" o:allowincell="f" style="position:absolute;mso-position-horizontal-relative:char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540;width:358;height:8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8;top:540;width:358;height:8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40;top:10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79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439;width:7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8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u w:val="single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54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u w:val="single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540" to="7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00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00" to="28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lang w:val="en-US"/>
        </w:rPr>
        <w:t>U</w:t>
      </w:r>
      <w:r>
        <w:rPr>
          <w:sz w:val="16"/>
          <w:szCs w:val="16"/>
        </w:rPr>
        <w:t>33`</w:t>
      </w:r>
      <w:r>
        <w:rPr/>
        <w:t>= 20</w:t>
      </w:r>
      <w:r>
        <w:rPr>
          <w:rFonts w:eastAsia="Symbol" w:cs="Symbol" w:ascii="Symbol" w:hAnsi="Symbol"/>
          <w:lang w:val="en-US"/>
        </w:rPr>
        <w:t></w:t>
      </w:r>
      <w:r>
        <w:rPr/>
        <w:t>18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В,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мА,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А,    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Ом,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мА;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н</m:t>
        </m:r>
      </m:oMath>
      <w:r>
        <w:rPr/>
        <w:t xml:space="preserve">,        гд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c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Ом;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>мА.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ДТ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925" w:dyaOrig="1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4pt;margin-top:0pt;width:423pt;height:356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09623233" r:id="rId6"/>
        </w:objec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6:12:00Z</dcterms:created>
  <dc:creator>Aleksey</dc:creator>
  <dc:description/>
  <dc:language>en-US</dc:language>
  <cp:lastModifiedBy>Павел</cp:lastModifiedBy>
  <dcterms:modified xsi:type="dcterms:W3CDTF">2004-12-08T19:15:00Z</dcterms:modified>
  <cp:revision>42</cp:revision>
  <dc:subject/>
  <dc:title>Московский Энергетический Институт</dc:title>
</cp:coreProperties>
</file>